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ILITY OF TX-232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DEMO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X-232 is a DEMO version with any function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-232 is a software dedicated to OM and SWL owners of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S-850S &amp; TS-450S but it must work with other transceivers or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-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-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-140S  or TS-680S (with IF1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-440S  (with I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-5000  (with I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owner of these TRX or theirs documentations. I'm not affirm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mpatibility with TX-232, but the TS-690S are 50 MHz version of TS-45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letely compatible except with frequency above 30 MHz (sorr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RX is a TS-450SAT and I've realised TX-232 with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850S. Theirs commands are same, except for SLOPE TUNE filter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S-850S and TS-9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realised myself the serial interface to connect Amiga to trans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nwood(TM) is make a commercial interface named IF-232C. I don't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Please, inform me for any problems with IF-23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ogramming on Amiga 1200 with OS 3.0 - WB 3.1 - Blizzard 030/50 MH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o of FAST RAM, but only 2 Mo of RAM are necessary for use TX-232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y memory banks like 40 banks of 25 memories (1000 memories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X Functions actives (display and modifications of RIT - XIT and T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VSWR-Graph" for displaying VSWR of your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Transverter function" for displaying true frequency (144, 432 MHz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a Trans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50 MHz function" for TS-690S and TS-6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ication of TONE frequency for TONE UNIT (I don't ow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Locator -&gt; Coordinates - Coordinates -&gt;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ing of SWL report, give me your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version for YAESU FT-990 is co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me yours remarks, questions or suggestions, they'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X-232 does not work on system 1.3, I test this with Relokick and RO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y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very long scanning (more than 10 mn), and after pressed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block up during any seconds (1 mn 30 for scanning of 1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me your report for problems (or no problems) with you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: _______     RAM : ___ Mo     OS / KICKSTART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: IF-232C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eiver : __________    Identifiant number of TRX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used : |_| Normal or other |_| ___________ (Ex: PCMC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(s) 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letters with answers, please give me an envelope, one IRC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coordinate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 Ludovic R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6, Avenue F. Gene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2100 Le 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&gt; Sorry, I've not an e-mail adress ;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